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34" w:hanging="0"/>
        <w:jc w:val="center"/>
        <w:rPr>
          <w:rFonts w:ascii="方正小标宋简体;方正舒体" w:hAnsi="方正小标宋简体;方正舒体" w:eastAsia="方正小标宋简体;方正舒体"/>
          <w:color w:val="FF0000"/>
          <w:spacing w:val="-20"/>
          <w:w w:val="60"/>
          <w:sz w:val="10"/>
          <w:szCs w:val="10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-20"/>
          <w:w w:val="60"/>
          <w:sz w:val="10"/>
          <w:szCs w:val="10"/>
        </w:rPr>
      </w:r>
    </w:p>
    <w:p>
      <w:pPr>
        <w:pStyle w:val="Normal"/>
        <w:ind w:left="-178" w:right="-134" w:hanging="0"/>
        <w:jc w:val="center"/>
        <w:rPr>
          <w:rFonts w:ascii="方正小标宋简体;方正舒体" w:hAnsi="方正小标宋简体;方正舒体" w:eastAsia="方正小标宋简体;方正舒体"/>
          <w:color w:val="FF0000"/>
          <w:spacing w:val="-20"/>
          <w:w w:val="60"/>
          <w:sz w:val="126"/>
          <w:szCs w:val="126"/>
        </w:rPr>
      </w:pPr>
      <w:r>
        <w:rPr>
          <w:rFonts w:ascii="方正小标宋简体;方正舒体" w:hAnsi="方正小标宋简体;方正舒体" w:eastAsia="方正小标宋简体;方正舒体"/>
          <w:color w:val="FF0000"/>
          <w:spacing w:val="-20"/>
          <w:w w:val="60"/>
          <w:sz w:val="126"/>
          <w:szCs w:val="126"/>
        </w:rPr>
        <w:t>陇南师范高等专科学校文件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w w:val="6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0"/>
          <w:w w:val="6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59410</wp:posOffset>
                </wp:positionV>
                <wp:extent cx="544322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8.3pt" to="423.75pt,28.3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关于调整学校招标采购领导小组成员名单的通知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校内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"/>
          <w:b/>
          <w:b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根据工作需要，现将招标采购领导小组组成人员进行调整，名单如下：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等线"/>
          <w:b/>
          <w:b/>
          <w:sz w:val="32"/>
          <w:szCs w:val="32"/>
        </w:rPr>
      </w:pPr>
      <w:r>
        <w:rPr>
          <w:rFonts w:ascii="楷体_GB2312;楷体" w:hAnsi="楷体_GB2312;楷体" w:cs="等线" w:eastAsia="楷体_GB2312;楷体"/>
          <w:b/>
          <w:sz w:val="32"/>
          <w:szCs w:val="32"/>
        </w:rPr>
        <w:t>（一）领导小组组成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组  长：任永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副组长：王胜青 王录全</w:t>
      </w:r>
    </w:p>
    <w:p>
      <w:pPr>
        <w:pStyle w:val="Normal"/>
        <w:spacing w:lineRule="exact" w:line="520"/>
        <w:ind w:left="1538" w:hanging="900"/>
        <w:rPr>
          <w:rFonts w:ascii="仿宋_GB2312" w:hAnsi="仿宋_GB2312" w:eastAsia="仿宋_GB2312" w:cs="等线"/>
          <w:spacing w:val="-10"/>
          <w:sz w:val="32"/>
          <w:szCs w:val="32"/>
        </w:rPr>
      </w:pPr>
      <w:r>
        <w:rPr>
          <w:rFonts w:ascii="仿宋_GB2312" w:hAnsi="仿宋_GB2312" w:cs="等线" w:eastAsia="仿宋_GB2312"/>
          <w:spacing w:val="-10"/>
          <w:sz w:val="32"/>
          <w:szCs w:val="32"/>
        </w:rPr>
        <w:t xml:space="preserve">组   员：李瑞智  李  杰  席长专 杨鹏飞 杨建东 田小红 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等线"/>
          <w:b/>
          <w:b/>
          <w:sz w:val="32"/>
          <w:szCs w:val="32"/>
        </w:rPr>
      </w:pPr>
      <w:r>
        <w:rPr>
          <w:rFonts w:ascii="楷体_GB2312;楷体" w:hAnsi="楷体_GB2312;楷体" w:cs="等线" w:eastAsia="楷体_GB2312;楷体"/>
          <w:b/>
          <w:sz w:val="32"/>
          <w:szCs w:val="32"/>
        </w:rPr>
        <w:t>（二）领导小组办公室组成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主  任：李瑞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副主任：杨鹏飞  杨建东  白煜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 xml:space="preserve">工作人员：李志鹏  柳建平  杨建东  周 挺  席浩元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等线"/>
          <w:b/>
          <w:b/>
          <w:bCs/>
          <w:sz w:val="32"/>
          <w:szCs w:val="32"/>
        </w:rPr>
      </w:pPr>
      <w:r>
        <w:rPr>
          <w:rFonts w:ascii="仿宋_GB2312" w:hAnsi="仿宋_GB2312" w:cs="等线" w:eastAsia="仿宋_GB2312"/>
          <w:b/>
          <w:bCs/>
          <w:sz w:val="32"/>
          <w:szCs w:val="32"/>
        </w:rPr>
        <w:t>以上小组成员分工或岗位调整后，新任负责人递补，不再另行发文。</w:t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291465</wp:posOffset>
                </wp:positionV>
                <wp:extent cx="1435100" cy="1435100"/>
                <wp:effectExtent l="0" t="0" r="0" b="0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6760" y="716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zMyXxKiDvLC=sUiftLh3vKiPvLBfyLr56JR=sHDDoOB8AbGANXV0kOfzJODQuXzkDOmr1PjQFPSfzQBz4PiL3KSPzQTTsNSIELBzwNDL2LTHzQiEFLjI8OB8Da1MIQC3MBiwDa1MNXV0kOiDyNSLxHMaPsbSNwKV0OB8Da1MNXV0kOfzJOEMoY14gcGUxYT4gaVT9vpSDy7pls6Z326WH05h+wsFmzJL7K0MoY14gcGUxYT4gaVT9CPn7T1kmalEzcWIkUWMkbj4gaVT9vpSDy7pls6Z326WH05h+wsFmzJL7K0MoY14gcGUxYUUyYWINXV0kOfzJOEMoY14gcGUxYUUtZWQNXV0kOqiJx9CJna2Lz+2L+CvuT1kmalEzcWIkUV4ocD4gaVT9CPn7T1kmalEzcWIkR1U4Tz39LCjyLiT4LiLvLyLwLCbwMCvuT1kmalEzcWIkR1U4Tz39CPn7T1kmalEzcWIkUFksYS3xLCHwKS=2KS=xHB=wMCnyLynvLB=fJLpwuNSTsLBz08SS1qF9scfoOB8SZVctXWQ0blUTZV0kOfzJODMuaWA0cFUxRU=9LiHxKiHyKiD4KiT4OB8Ca10vcWQkbjkPOfzJODMuaWA0cFUxSTECPVQjbi3++FvPDPD7KzMuaWA0cFUxSTECPVQjbi3MBiwUb1UJXWYgSTP0Oi=7K0UyYTogclEMQCT9CPn7T1UgaDEzU1goX1gPXVckOpF9scnxzqNguyvuT1UgaDEzU1goX1gPXVckOiwPZVMEdGP9KlcoYivuTFkiQWgzOfzJOEAoX0coYGQnOiPtLC=vLC=vOB8PZVMWZVQzZC3MBiwPZVMHYVkmZGP9MB3vLC=vLC=7K0AoXzgkZVcncC3MBiwSZVctYVQCa14zYWgzOivuT1kmalUjP18tcFU3cC3MBiwSZVctXWQ0blUVXVw0YS4gNFPyMSYjLyXyMSbxMCL3LFYkYSHzXlT3MyTyXiglLivuT1kmalEzcWIkUlErcVT9CPn7T1kmalUjSFUtY2QnOiLxOB8SZVctYVQLYV4mcFf9CPn7T1kmalEzcWIkS2IjYWH9LSvuT1kmalEzcWIkS2IjYWH9CPn7UlUxb1kuai4VNB3xKi=tMC=v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gNZWTyUFw2MDv0PlwBZGgIblfxM2QucCMMZWguNFUPRTUMbVQBZEIsb10TRzYObT4BamgtQVERSTcPR14DakMXSFEVSzgPaWoGXmUJXyIlTTkMT2AAYmUvbyYpTzYldWACYSAwYD8ONVM2aEoQaWUJNFEGQ1D4YWITZEYGblktVT0PcT7xYCAvM10MSWoHXUAJbmQtSljySWEPbSUOakQwXmTwS1HuPyMicEIHM1j3YFYkLhrzcEQLNR8DTSg0aWoBVUkyXzHxZVwFaUjqa0kLaDciMWYZR1Dzc0EHSFEVMDMnVFYtaz8JJ1P4QFrqSFIGYkMvNWURSzXqTDQqbEAwYW=4M1s3aTjxZD8Nb1khZ2cjR2bwXUAYYUQna10lRGYLcyQkUTsvVFclYT4Oc2gzdkMsZjUzSGj2dUHycjY1dEoWSB74T1T3bkoBL1MJVlc1djz3LhrxaSXuYD8TNSP2aj4KLxsILxsrUjo1YT4lXjwnRikiLCT3dV0ULiAVYV4TTz4PcmYULVf4P1MwUUUWaiQhU0MjVlcRcWgJayEEM2MCLCQVZkMjRVkNTj4KUSUZQiMKUzcDRUkWa2EiUFQoVT4rXyUFPSMxL18qUSACYlIMVlowVEIQLCf2LyQAQTgUbiQyXlkPZlkrLSYBQkoALTwHajgqQlUSYFQoRmMjU0MVSScUc1ouVjYTT1ggT1EDbVEUNUMARmDxVVsJRRsQaFMPYjQNQjYndTYzXUYqMCMnaGArYlsRZlEjLBsFSl0jLVsZZ1QDMmYgakoZQjI4UjcjPWIqaiAuNTkVcV4mUGgwYUIJdGkiT17zXTUiaWkgVVgmdjIZaCPxUzomQkX1UV0XS1oWbT4AbzcJYEYqMSM3ZiEESVQ4Yh8uLCD4PjIxZFIURjcVT1w0R0QWZyPzdiQQTUQla1n2UEcJMCE1ZG=1azUsRV8tbEINYTESMTj4Q1QnLF85QjX2UTkqUEAQdUbxcyURUWkXbkUKRzo1LEEMbVUzQWkFU1zzQEcxQSELVSYDZFotajHzTkozT2QHYlwuUTUMQTslXV0WSz4gS2gANSgQbUUgUVcyaEUmY1IqdmAoPykCbkL2X1HzaV8FYkURVjEWUj4mLTIgL18vQl0HazUmUGEVLVUCbDMnPl0WbkgHU2U4LWENTFE3SzcRSkoATWkhLz0qa0ABZ0UkcVYzc0crXSICLVzyUCMzRUQzVVERNVv3PRrqNSAXRFsHQ0P2aUcTS1YIazI1UmgKa1vyQ1wDMlcyZ2YQdkojNWQkaxr1aSIqRkcXcTckU1YqY0AzQDbwPjY1RT0VRFsELkYzXz41XSUZYD7uQygHK2fwbUDwcSLyXzUJRDPyLGMpTiH0Y2byXmoQMhsLNUoCZkU0cmYYdUoGNSIxSiH0VUP1ZFsHM2MvTWkZLTcKYWUALlMpcWINNDg3Tl85ZjQzMzgoSyYBRj0pdic1QlP0YGEHMDQvMjgVcFPxbTkUdiAYQD4qVmIUSik0QjIVYifvXWEuREYYbmYsaSQZaEc5ax70L0P1bl0yQyQRSkMhVEMgVGUrLlElQWEUdTstYVEjcDcWMmUzLTESSDszUToob0UWYGXzZVQZakYCZh8iLScvb1M3TlIxJ0EgdCUrLVMwLUPyQEQWa1gvYF0NS1P1Lln3NVr2dmg4MCgoTToyS0kKRUYIRUkHdUcqRD8JXjMDLTEMMzn3aUMyc1EGamArbGk4TT0FSVgDdGIkTmMuQjUGdVIvVFwyYSQ5MjYuQ0IpSTEHVlQSazUMaj33PSQhRCI2YC=uNWI3SV4waEHzSTgAVVX4QTcKUWP3Z18ZPWMZaEIHLVb2SUPyU0I5TTMvXmAHQEQNRT4UPkTzJyIoRCcYaFc1aDoBSzkIbFgYXiIIVWgRc2gMLVcJXV8nZEQAdVwGaSQgZ18PSD0pSl8OYyAIazgqSFnvMUgBb1IubUYEakkRSFnqaFcodVgGSWoqbUoGYVsAdF0ASGIYbyIqamQMXjMLazgpJ18nQVQ1cSQpUlM2VEMndSUEYFUnNEoIbTgCQVkjVVkSPVj2R1oPMUH0XTwibTsPUDgSdEEZMEMLYkQZLDUXbjkndUoraUMIQVIXXyEmVDYNSiYNQUoITCQCPkPuQEEvZ142dDo2VlEZRjcUXTwuZD4OVlM2PicLSDoXRjUOL2EvdGj0dmEZakEmT0YSSz44YkMSXiUqLVISMjLuZyMAcVI2YzwLZDkDSVzvM2otdkYtQR73bEY3VTUJXUj1T0H2LzsRSWAHTUMmPzkrUR81P0oqQV74PkkrZEMUM0MqZFgCRmAJbUkubFM5bRsEZ1gycSgYLVw5ajUkTVgBRzzvXSIDXTkPQlUMXyMVRU=zMSEqUFkTaGoUbz3zbDsBTjUvZRsQZ0Qyc2ooayQ4UTMCXzYGUjsRdVoKYlHuY1shZjYER0TxXVQZZF0yVUYAaWo1X0UGT0oHbyb4byEySmjvZjDxZDwPaToBRGEhSSgDbCkESSUoQDgvRVcCcUgvVVjzazUHX0URUTojK0jwPRsQR2YrYFo4TkQ4ZDsDRGX1UUf0MDUWY0IKTUIZS18vaFwONWggU2QLQVsHR1MgXzEvRDgRayIoU1sEUSX1dWojP10gTUUEbTsWaTLwQ1wibDHwTh8RQGQ1ZTwSXlMsRVgFPzz1UiAMR2A3Lx8ZUVwlNT0TVDEKLkQZah7yQ2cvLFkGSULzdmkxbDcFQV70UycSYDc1MDUsajcsZ2AgdjT2UmQWUWAtY1sIYSAxUmAMVFciP2MvXygjLjEBQyUCVUUoRWYWKzg1R0UoLVErSiLzdCAZYUkgMyMzR2IVQTUsdCcyb2AoblbzPzIjUjkmZ2MGRUENRkcRUl4RTmMpL2ovSkYKdDwRbFQmRTbyNFcYVmIPcEgAaCPqRzkPdDQuSG=1PVoYJ1YESyUCMDsTQjcxXkIkaxs4Xl8ZdGcWPzcsUkQBQFcScWcsRznwbWnyMTs5VSAibFT4bz4KTEkAZ0khP2PwTl8DJyjvdWXyYDIDM1gVVEUOMTUpUTEJXkksaTYwLGUrbjTwc2Lxal03UCcYTjQPPlMEdTEVRyIqSlcuYCE5L1nyNWPvQGo5PkoEcVTuajwXZiQOYCgFSUooJ14jdlIVVlT4dWkvbDkKPlYEX0f4YFkTSlIkbGcWY0YZVDsMQScuMGordjciVDsyYDMrQyI4UEAhXyT1MD0VQDEtRUYGPR84dl0QbxsFdmLxLCfvalMpRlcXS2gudlkFUF8nbEYvbjU1ZkoIXTkzRjP1SjoqYmgXaFEJT2E4bFsLcmYENTwFL2IEZCErLUIQZ1EwQTs1aTsCSCMNP10iVCMNTFjuMDwZYz3uMWEqdlYsUGTudEDvQTwySScIUCYwT1EiZ0QWZR71RVwYNTQgVR8AYUMxUl4uaWoTLlwSLj0RcyE3YCcKLCYURlgRVDfqVEEMaEAvbikzRzoDSW=4SWA1Ql7wND0Kc0MkVDc4R1ElbWk0RkUjXSjqTlMqZDQwcFcZLDnzMCcZRikjbEMMMSYAakcJcWADTyULQxswZGk0Rlj3XT4yQlYUXiUYc2gHcTMpVSEvZGoLMlEmbVgqMDw0TF70MUQ1ZELyK0n1RWgGP1INbjUIPj8IUEE3QDcNTigYdGEmREk4U0kGLTQRMlU0az8JYTQJQikRdFEVRjEkZDowXkI1L0oDVDkjY2c4L18WLGgQQTL1Vl84c1INUUTyVSQ0QiIKQykCTmgrViIVLUUHLmktXV81dGEpVicqMloyYGAvKzkgQkYRTmoYNEUhMzP1dWonUkkyMEkhdlXqUFQsQT44YVotdWUMYyUGZUUELyksNVsWMigVaWX2NCUFP1MOM0EiVGgTZz0oLVkAYEckc2g1aVw2P1sNT1D3XScHP1QvKyQnaDQUZ2ggVTgIU0gXZFD1MmAydj01clYRVDQSREc0VTIyb2AWa2A1UhspaGbxSz8UbiEPP2AvU1U0Uyj0ZmUzU2EHRWM3dEktNSkVUGkxRTwWYR8NYj82MUkLZmEYXh8TbCkKdTwKUjcvLmggRGYGZDEPXmULaTEiUSIDbln2QjwMcUMoJx8VdVIyMi=qS0MIcCYiQiPxZiI4ZTwWVEQYQlz1PVULT1o5YmEVQWkFLT8PUkcQT1QnM1MJPlshMUISU0YCRyAvL1IMQjIgLGcpXmUqTmomTl0KYCASQWMILWQ2c0IuMD43TEEEVGILMEI3Jz0Uc0nwU2MFc1b0cUEQK0EBdEoFPUcsMUUVch8pZDXuXT8VMT4mUzQTLTY4Y0AIaDUJZCMwQEUiUCUEamYHVjMOTFcRMCQQNCYnX0UpXzo5MFcFS1QqQkYBQ1gqajUUL0EWZEQqVDkxTSInTEAHZEYFPkorUjgFU0U2Y2MkLDoGLGoUUEMSYCf3J1UBPWcRX1sKVUorRDU1PVERcD4GZDIXblcibFoNQ0UIZGI3Uz8HczUGQ0I5ZEL4Tz0UTl0GQEIrRVI1ZjU0T2AnbjoWY0EQNDoOSSMFSUUnUzUGTzUlLjkRL1YkZFnuYFQ5LEIZQif2VlooVUYnMyMFLWcGSkgGVT0SRyUmTR8rSzrwS0cEQVwQVV41TknuSTkoJ0IZQEMtRT8UUD8JTzQNUF0DRmAISjUuTmIEMED2RkHxYzcKRVQFTGkYSicOQFcwbUAnMSXqTVYAbTUrZV4Yb2o0RT7zcz0jc0kYVVz2SlciYTkSK2gyT0gvcGgkTWY3U2kZL1g1cWokdFQBRGYmdk=uSzQSSCUBQzHxZUcHc1kKYCkEUzwEZVo2PjURZR8GQWkoTkIXYF8TYWUqSF43P1UOSEkPSh8rQVUBRTf3ZjUHKyUTSx73UFgHMDgqPiI4SSk0Z0E2LiQEQGHvRiInUDgtQ1kNR2HyZFMDTlgsVDMHc1cRSiQJa0YtS18oRWcETyLudDYkR0UoYmUUQyMURVsBQWgQLiDvQTw0UUQoRlgYTVwFTlsVQFULcFgIU2YIQh7xZzoOUkkQQVInT1ouQUY0UjQUXyk4SGgUUUEJRGkqMFURVDv0ajUEXjINY1wJQSM0QTsqP10IK2gHU2IyTjUQLyUnYkQnSTsFPjYuS0IHRykIRWg2QTYKXiAZaUYnQzUXREjxR0oIUWoHZ18YVTYDbkUHdlMVYzEjbFUHSWAnMUQuQkUCU1vuNT4IVUYHPjcAXj0vSh71U0QsbDUNcjDxX0QGVWIJUjcFUjoWMFnqVUUENCQqLkYUSjkBVkUGRmkqQjUqS0kyMVbub0oJKzcGSSMBQ0QkZ18WZzMTdSczRRsAYTUOZGkVXWQgUmY4UkT1RlQrP1UOVlXqQWAsdCYSdSbxVl8LXTILUDUJc14rRmDwT0IyX2gIZCAvTjwJaTo5Uj0vZ2gsPzkmPznvUlwoSDcOVR70XTnyQCYJdiTzUkL0dCTvRzkZUWMMbGkCRW=zR0kZMFwqbCAoZ0Y5Pz8EYTMjMEX2VUk5az8VZ2D3ViQ5Z0bqPUX0cmUEPl0vQl8QcjYpTDoSTRsjPmb2TGkSRyQBLmEzZUg0TDsJXSEGRSILLknuNCQZcCQwPkMXbUI2MVgndlMoVDQTXzsGRWcgPT4gbCMvRmkEUSIrT2UBYyQrcWApYzsRZ1TxZEIoQ0gwYSkgaFT4VVElJ2oJdTwZbVMtVVUAc1sncl0HQ1cMUF8WRSYiXl30UUcPTGAvSjQwQkUSQiQkTzURQFQGZ0Q0bVsMZDsqP0AoZmkqSkovdkkVdVsWaDgPU1kVdmAqTiYwaDoCQ1wSSjUSVCYwaEo3R10XUUkRQkEETkXvQ1EATTUAS2b8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gNFPyMSYjLyXyMSbxMCL3LFYkYSHzXlT3MyTyXiglLivuSVP0OfzJOEAxa08FaFEmOiD7K0Axa08FaFEmOfzJODksXVckUGIgamMMa1QkOiD7KzksXVckUGIgamMMa1QkOfzJOEMkXVwSYWIoXVv9OTgoVT0EMGAgViYFcEDvRlQIaT3wbVoUNWkPc0YDS14SUzwqbyMTTjMrcVYhbigkZDbxYx8APhr2R183VGn0clL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33pt;margin-top:22.95pt;width:113pt;height:113pt" coordorigin="4660,459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9;top:15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zMyXxKiDvLC=sUiftLh3vKiPvLBfyLr56JR=sHDDoOB8AbGANXV0kOfzJODQuXzkDOmr1PjQFPSfzQBz4PiL3KSPzQTTsNSIELBzwNDL2LTHzQiEFLjI8OB8Da1MIQC3MBiwDa1MNXV0kOiDyNSLxHMaPsbSNwKV0OB8Da1MNXV0kOfzJOEMoY14gcGUxYT4gaVT9vpSDy7pls6Z326WH05h+wsFmzJL7K0MoY14gcGUxYT4gaVT9CPn7T1kmalEzcWIkUWMkbj4gaVT9vpSDy7pls6Z326WH05h+wsFmzJL7K0MoY14gcGUxYUUyYWINXV0kOfzJOEMoY14gcGUxYUUtZWQNXV0kOqiJx9CJna2Lz+2L+CvuT1kmalEzcWIkUV4ocD4gaVT9CPn7T1kmalEzcWIkR1U4Tz39LCjyLiT4LiLvLyLwLCbwMCvuT1kmalEzcWIkR1U4Tz39CPn7T1kmalEzcWIkUFksYS3xLCHwKS=2KS=xHB=wMCnyLynvLB=fJLpwuNSTsLBz08SS1qF9scfoOB8SZVctXWQ0blUTZV0kOfzJODMuaWA0cFUxRU=9LiHxKiHyKiD4KiT4OB8Ca10vcWQkbjkPOfzJODMuaWA0cFUxSTECPVQjbi3++FvPDPD7KzMuaWA0cFUxSTECPVQjbi3MBiwUb1UJXWYgSTP0Oi=7K0UyYTogclEMQCT9CPn7T1UgaDEzU1goX1gPXVckOpF9scnxzqNguyvuT1UgaDEzU1goX1gPXVckOiwPZVMEdGP9KlcoYivuTFkiQWgzOfzJOEAoX0coYGQnOiPtLC=vLC=vOB8PZVMWZVQzZC3MBiwPZVMHYVkmZGP9MB3vLC=vLC=7K0AoXzgkZVcncC3MBiwSZVctYVQCa14zYWgzOivuT1kmalUjP18tcFU3cC3MBiwSZVctXWQ0blUVXVw0YS4gNFPyMSYjLyXyMSbxMCL3LFYkYSHzXlT3MyTyXiglLivuT1kmalEzcWIkUlErcVT9CPn7T1kmalUjSFUtY2QnOiLxOB8SZVctYVQLYV4mcFf9CPn7T1kmalEzcWIkS2IjYWH9LSvuT1kmalEzcWIkS2IjYWH9CPn7UlUxb1kuai4VNB3xKi=tMC=v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gNZWTyUFw2MDv0PlwBZGgIblfxM2QucCMMZWguNFUPRTUMbVQBZEIsb10TRzYObT4BamgtQVERSTcPR14DakMXSFEVSzgPaWoGXmUJXyIlTTkMT2AAYmUvbyYpTzYldWACYSAwYD8ONVM2aEoQaWUJNFEGQ1D4YWITZEYGblktVT0PcT7xYCAvM10MSWoHXUAJbmQtSljySWEPbSUOakQwXmTwS1HuPyMicEIHM1j3YFYkLhrzcEQLNR8DTSg0aWoBVUkyXzHxZVwFaUjqa0kLaDciMWYZR1Dzc0EHSFEVMDMnVFYtaz8JJ1P4QFrqSFIGYkMvNWURSzXqTDQqbEAwYW=4M1s3aTjxZD8Nb1khZ2cjR2bwXUAYYUQna10lRGYLcyQkUTsvVFclYT4Oc2gzdkMsZjUzSGj2dUHycjY1dEoWSB74T1T3bkoBL1MJVlc1djz3LhrxaSXuYD8TNSP2aj4KLxsILxsrUjo1YT4lXjwnRikiLCT3dV0ULiAVYV4TTz4PcmYULVf4P1MwUUUWaiQhU0MjVlcRcWgJayEEM2MCLCQVZkMjRVkNTj4KUSUZQiMKUzcDRUkWa2EiUFQoVT4rXyUFPSMxL18qUSACYlIMVlowVEIQLCf2LyQAQTgUbiQyXlkPZlkrLSYBQkoALTwHajgqQlUSYFQoRmMjU0MVSScUc1ouVjYTT1ggT1EDbVEUNUMARmDxVVsJRRsQaFMPYjQNQjYndTYzXUYqMCMnaGArYlsRZlEjLBsFSl0jLVsZZ1QDMmYgakoZQjI4UjcjPWIqaiAuNTkVcV4mUGgwYUIJdGkiT17zXTUiaWkgVVgmdjIZaCPxUzomQkX1UV0XS1oWbT4AbzcJYEYqMSM3ZiEESVQ4Yh8uLCD4PjIxZFIURjcVT1w0R0QWZyPzdiQQTUQla1n2UEcJMCE1ZG=1azUsRV8tbEINYTESMTj4Q1QnLF85QjX2UTkqUEAQdUbxcyURUWkXbkUKRzo1LEEMbVUzQWkFU1zzQEcxQSELVSYDZFotajHzTkozT2QHYlwuUTUMQTslXV0WSz4gS2gANSgQbUUgUVcyaEUmY1IqdmAoPykCbkL2X1HzaV8FYkURVjEWUj4mLTIgL18vQl0HazUmUGEVLVUCbDMnPl0WbkgHU2U4LWENTFE3SzcRSkoATWkhLz0qa0ABZ0UkcVYzc0crXSICLVzyUCMzRUQzVVERNVv3PRrqNSAXRFsHQ0P2aUcTS1YIazI1UmgKa1vyQ1wDMlcyZ2YQdkojNWQkaxr1aSIqRkcXcTckU1YqY0AzQDbwPjY1RT0VRFsELkYzXz41XSUZYD7uQygHK2fwbUDwcSLyXzUJRDPyLGMpTiH0Y2byXmoQMhsLNUoCZkU0cmYYdUoGNSIxSiH0VUP1ZFsHM2MvTWkZLTcKYWUALlMpcWINNDg3Tl85ZjQzMzgoSyYBRj0pdic1QlP0YGEHMDQvMjgVcFPxbTkUdiAYQD4qVmIUSik0QjIVYifvXWEuREYYbmYsaSQZaEc5ax70L0P1bl0yQyQRSkMhVEMgVGUrLlElQWEUdTstYVEjcDcWMmUzLTESSDszUToob0UWYGXzZVQZakYCZh8iLScvb1M3TlIxJ0EgdCUrLVMwLUPyQEQWa1gvYF0NS1P1Lln3NVr2dmg4MCgoTToyS0kKRUYIRUkHdUcqRD8JXjMDLTEMMzn3aUMyc1EGamArbGk4TT0FSVgDdGIkTmMuQjUGdVIvVFwyYSQ5MjYuQ0IpSTEHVlQSazUMaj33PSQhRCI2YC=uNWI3SV4waEHzSTgAVVX4QTcKUWP3Z18ZPWMZaEIHLVb2SUPyU0I5TTMvXmAHQEQNRT4UPkTzJyIoRCcYaFc1aDoBSzkIbFgYXiIIVWgRc2gMLVcJXV8nZEQAdVwGaSQgZ18PSD0pSl8OYyAIazgqSFnvMUgBb1IubUYEakkRSFnqaFcodVgGSWoqbUoGYVsAdF0ASGIYbyIqamQMXjMLazgpJ18nQVQ1cSQpUlM2VEMndSUEYFUnNEoIbTgCQVkjVVkSPVj2R1oPMUH0XTwibTsPUDgSdEEZMEMLYkQZLDUXbjkndUoraUMIQVIXXyEmVDYNSiYNQUoITCQCPkPuQEEvZ142dDo2VlEZRjcUXTwuZD4OVlM2PicLSDoXRjUOL2EvdGj0dmEZakEmT0YSSz44YkMSXiUqLVISMjLuZyMAcVI2YzwLZDkDSVzvM2otdkYtQR73bEY3VTUJXUj1T0H2LzsRSWAHTUMmPzkrUR81P0oqQV74PkkrZEMUM0MqZFgCRmAJbUkubFM5bRsEZ1gycSgYLVw5ajUkTVgBRzzvXSIDXTkPQlUMXyMVRU=zMSEqUFkTaGoUbz3zbDsBTjUvZRsQZ0Qyc2ooayQ4UTMCXzYGUjsRdVoKYlHuY1shZjYER0TxXVQZZF0yVUYAaWo1X0UGT0oHbyb4byEySmjvZjDxZDwPaToBRGEhSSgDbCkESSUoQDgvRVcCcUgvVVjzazUHX0URUTojK0jwPRsQR2YrYFo4TkQ4ZDsDRGX1UUf0MDUWY0IKTUIZS18vaFwONWggU2QLQVsHR1MgXzEvRDgRayIoU1sEUSX1dWojP10gTUUEbTsWaTLwQ1wibDHwTh8RQGQ1ZTwSXlMsRVgFPzz1UiAMR2A3Lx8ZUVwlNT0TVDEKLkQZah7yQ2cvLFkGSULzdmkxbDcFQV70UycSYDc1MDUsajcsZ2AgdjT2UmQWUWAtY1sIYSAxUmAMVFciP2MvXygjLjEBQyUCVUUoRWYWKzg1R0UoLVErSiLzdCAZYUkgMyMzR2IVQTUsdCcyb2AoblbzPzIjUjkmZ2MGRUENRkcRUl4RTmMpL2ovSkYKdDwRbFQmRTbyNFcYVmIPcEgAaCPqRzkPdDQuSG=1PVoYJ1YESyUCMDsTQjcxXkIkaxs4Xl8ZdGcWPzcsUkQBQFcScWcsRznwbWnyMTs5VSAibFT4bz4KTEkAZ0khP2PwTl8DJyjvdWXyYDIDM1gVVEUOMTUpUTEJXkksaTYwLGUrbjTwc2Lxal03UCcYTjQPPlMEdTEVRyIqSlcuYCE5L1nyNWPvQGo5PkoEcVTuajwXZiQOYCgFSUooJ14jdlIVVlT4dWkvbDkKPlYEX0f4YFkTSlIkbGcWY0YZVDsMQScuMGordjciVDsyYDMrQyI4UEAhXyT1MD0VQDEtRUYGPR84dl0QbxsFdmLxLCfvalMpRlcXS2gudlkFUF8nbEYvbjU1ZkoIXTkzRjP1SjoqYmgXaFEJT2E4bFsLcmYENTwFL2IEZCErLUIQZ1EwQTs1aTsCSCMNP10iVCMNTFjuMDwZYz3uMWEqdlYsUGTudEDvQTwySScIUCYwT1EiZ0QWZR71RVwYNTQgVR8AYUMxUl4uaWoTLlwSLj0RcyE3YCcKLCYURlgRVDfqVEEMaEAvbikzRzoDSW=4SWA1Ql7wND0Kc0MkVDc4R1ElbWk0RkUjXSjqTlMqZDQwcFcZLDnzMCcZRikjbEMMMSYAakcJcWADTyULQxswZGk0Rlj3XT4yQlYUXiUYc2gHcTMpVSEvZGoLMlEmbVgqMDw0TF70MUQ1ZELyK0n1RWgGP1INbjUIPj8IUEE3QDcNTigYdGEmREk4U0kGLTQRMlU0az8JYTQJQikRdFEVRjEkZDowXkI1L0oDVDkjY2c4L18WLGgQQTL1Vl84c1INUUTyVSQ0QiIKQykCTmgrViIVLUUHLmktXV81dGEpVicqMloyYGAvKzkgQkYRTmoYNEUhMzP1dWonUkkyMEkhdlXqUFQsQT44YVotdWUMYyUGZUUELyksNVsWMigVaWX2NCUFP1MOM0EiVGgTZz0oLVkAYEckc2g1aVw2P1sNT1D3XScHP1QvKyQnaDQUZ2ggVTgIU0gXZFD1MmAydj01clYRVDQSREc0VTIyb2AWa2A1UhspaGbxSz8UbiEPP2AvU1U0Uyj0ZmUzU2EHRWM3dEktNSkVUGkxRTwWYR8NYj82MUkLZmEYXh8TbCkKdTwKUjcvLmggRGYGZDEPXmULaTEiUSIDbln2QjwMcUMoJx8VdVIyMi=qS0MIcCYiQiPxZiI4ZTwWVEQYQlz1PVULT1o5YmEVQWkFLT8PUkcQT1QnM1MJPlshMUISU0YCRyAvL1IMQjIgLGcpXmUqTmomTl0KYCASQWMILWQ2c0IuMD43TEEEVGILMEI3Jz0Uc0nwU2MFc1b0cUEQK0EBdEoFPUcsMUUVch8pZDXuXT8VMT4mUzQTLTY4Y0AIaDUJZCMwQEUiUCUEamYHVjMOTFcRMCQQNCYnX0UpXzo5MFcFS1QqQkYBQ1gqajUUL0EWZEQqVDkxTSInTEAHZEYFPkorUjgFU0U2Y2MkLDoGLGoUUEMSYCf3J1UBPWcRX1sKVUorRDU1PVERcD4GZDIXblcibFoNQ0UIZGI3Uz8HczUGQ0I5ZEL4Tz0UTl0GQEIrRVI1ZjU0T2AnbjoWY0EQNDoOSSMFSUUnUzUGTzUlLjkRL1YkZFnuYFQ5LEIZQif2VlooVUYnMyMFLWcGSkgGVT0SRyUmTR8rSzrwS0cEQVwQVV41TknuSTkoJ0IZQEMtRT8UUD8JTzQNUF0DRmAISjUuTmIEMED2RkHxYzcKRVQFTGkYSicOQFcwbUAnMSXqTVYAbTUrZV4Yb2o0RT7zcz0jc0kYVVz2SlciYTkSK2gyT0gvcGgkTWY3U2kZL1g1cWokdFQBRGYmdk=uSzQSSCUBQzHxZUcHc1kKYCkEUzwEZVo2PjURZR8GQWkoTkIXYF8TYWUqSF43P1UOSEkPSh8rQVUBRTf3ZjUHKyUTSx73UFgHMDgqPiI4SSk0Z0E2LiQEQGHvRiInUDgtQ1kNR2HyZFMDTlgsVDMHc1cRSiQJa0YtS18oRWcETyLudDYkR0UoYmUUQyMURVsBQWgQLiDvQTw0UUQoRlgYTVwFTlsVQFULcFgIU2YIQh7xZzoOUkkQQVInT1ouQUY0UjQUXyk4SGgUUUEJRGkqMFURVDv0ajUEXjINY1wJQSM0QTsqP10IK2gHU2IyTjUQLyUnYkQnSTsFPjYuS0IHRykIRWg2QTYKXiAZaUYnQzUXREjxR0oIUWoHZ18YVTYDbkUHdlMVYzEjbFUHSWAnMUQuQkUCU1vuNT4IVUYHPjcAXj0vSh71U0QsbDUNcjDxX0QGVWIJUjcFUjoWMFnqVUUENCQqLkYUSjkBVkUGRmkqQjUqS0kyMVbub0oJKzcGSSMBQ0QkZ18WZzMTdSczRRsAYTUOZGkVXWQgUmY4UkT1RlQrP1UOVlXqQWAsdCYSdSbxVl8LXTILUDUJc14rRmDwT0IyX2gIZCAvTjwJaTo5Uj0vZ2gsPzkmPznvUlwoSDcOVR70XTnyQCYJdiTzUkL0dCTvRzkZUWMMbGkCRW=zR0kZMFwqbCAoZ0Y5Pz8EYTMjMEX2VUk5az8VZ2D3ViQ5Z0bqPUX0cmUEPl0vQl8QcjYpTDoSTRsjPmb2TGkSRyQBLmEzZUg0TDsJXSEGRSILLknuNCQZcCQwPkMXbUI2MVgndlMoVDQTXzsGRWcgPT4gbCMvRmkEUSIrT2UBYyQrcWApYzsRZ1TxZEIoQ0gwYSkgaFT4VVElJ2oJdTwZbVMtVVUAc1sncl0HQ1cMUF8WRSYiXl30UUcPTGAvSjQwQkUSQiQkTzURQFQGZ0Q0bVsMZDsqP0AoZmkqSkovdkkVdVsWaDgPU1kVdmAqTiYwaDoCQ1wSSjUSVCYwaEo3R10XUUkRQkEETkXvQ1EATTUAS2b8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gNFPyMSYjLyXyMSbxMCL3LFYkYSHzXlT3MyTyXiglLivuSVP0OfzJOEAxa08FaFEmOiD7K0Axa08FaFEmOfzJODksXVckUGIgamMMa1QkOiD7KzksXVckUGIgamMMa1QkOfzJOEMkXVwSYWIoXVv9OTgoVT0EMGAgViYFcEDvRlQIaT3wbVoUNWkPc0YDS14SUzwqbyMTTjMrcVYhbigkZDbxYx8APhr2R183VGn0clL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4660;top:459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4660;top:459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4660;top:459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4660;top:459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4660;top:459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4660;top:459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20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陇南师范高等专科学校</w:t>
      </w:r>
    </w:p>
    <w:p>
      <w:pPr>
        <w:pStyle w:val="Normal"/>
        <w:widowControl/>
        <w:spacing w:lineRule="exact" w:line="520"/>
        <w:ind w:firstLine="4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05"/>
        <w:rPr>
          <w:rFonts w:ascii="仿宋_GB2312" w:hAnsi="仿宋_GB2312" w:eastAsia="仿宋_GB2312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20065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09.45pt,0.9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 xml:space="preserve">陇南师范高等专科学校办公室          </w:t>
      </w:r>
      <w:r>
        <w:rPr>
          <w:rFonts w:eastAsia="仿宋_GB2312" w:cs="Calibri" w:ascii="仿宋_GB2312" w:hAnsi="仿宋_GB2312"/>
          <w:sz w:val="28"/>
          <w:szCs w:val="28"/>
        </w:rPr>
        <w:t>2021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left="412" w:firstLine="105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200650" cy="10795"/>
                <wp:effectExtent l="635" t="6350" r="635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09.45pt,4.15pt" ID="直接连接符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1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3:00Z</dcterms:created>
  <dc:creator>uyiouhy@outlook.com</dc:creator>
  <dc:description/>
  <dc:language>en-US</dc:language>
  <cp:lastModifiedBy>liujp</cp:lastModifiedBy>
  <cp:lastPrinted>2021-07-05T10:05:00Z</cp:lastPrinted>
  <dcterms:modified xsi:type="dcterms:W3CDTF">2021-07-05T02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BD3C95F24444A0387CB595374B0A248</vt:lpwstr>
  </property>
  <property fmtid="{D5CDD505-2E9C-101B-9397-08002B2CF9AE}" pid="4" name="KSOProductBuildVer">
    <vt:lpwstr>2052-11.1.0.10578</vt:lpwstr>
  </property>
  <property fmtid="{D5CDD505-2E9C-101B-9397-08002B2CF9AE}" pid="5" name="SealCount">
    <vt:lpwstr>SealCount</vt:lpwstr>
  </property>
</Properties>
</file>